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Delegierten- und Vorständekonferenz</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Donnerstag, den 1. Dezember 1927, 20 Uhr, Volkshaus.</w:t>
      </w:r>
    </w:p>
    <w:p>
      <w:pPr>
        <w:pStyle w:val="Normal"/>
        <w:rPr>
          <w:rFonts w:ascii="Arial" w:hAnsi="Arial" w:cs="Arial"/>
          <w:sz w:val="20"/>
          <w:szCs w:val="20"/>
          <w:lang w:val="de-CH"/>
        </w:rPr>
      </w:pPr>
      <w:r>
        <w:rPr>
          <w:rFonts w:cs="Arial" w:ascii="Arial" w:hAnsi="Arial"/>
          <w:sz w:val="20"/>
          <w:szCs w:val="20"/>
          <w:lang w:val="de-CH"/>
        </w:rPr>
        <w:t>Vorsitz: Unionspräsident Genosse Franz Strass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Mandatsprüfung</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Volkshausangelegenheit</w:t>
      </w:r>
    </w:p>
    <w:p>
      <w:pPr>
        <w:pStyle w:val="Normal"/>
        <w:rPr>
          <w:rFonts w:ascii="Arial" w:hAnsi="Arial" w:cs="Arial"/>
          <w:sz w:val="20"/>
          <w:szCs w:val="20"/>
          <w:lang w:val="de-CH"/>
        </w:rPr>
      </w:pPr>
      <w:r>
        <w:rPr>
          <w:rFonts w:cs="Arial" w:ascii="Arial" w:hAnsi="Arial"/>
          <w:sz w:val="20"/>
          <w:szCs w:val="20"/>
          <w:lang w:val="de-CH"/>
        </w:rPr>
        <w:t>4. Korrespondenzen und Mitteilungen</w:t>
      </w:r>
    </w:p>
    <w:p>
      <w:pPr>
        <w:pStyle w:val="Normal"/>
        <w:rPr>
          <w:rFonts w:ascii="Arial" w:hAnsi="Arial" w:cs="Arial"/>
          <w:sz w:val="20"/>
          <w:szCs w:val="20"/>
          <w:lang w:val="de-CH"/>
        </w:rPr>
      </w:pPr>
      <w:r>
        <w:rPr>
          <w:rFonts w:cs="Arial" w:ascii="Arial" w:hAnsi="Arial"/>
          <w:sz w:val="20"/>
          <w:szCs w:val="20"/>
          <w:lang w:val="de-CH"/>
        </w:rPr>
        <w:t>5. Anträge der Gewerkschaften</w:t>
      </w:r>
    </w:p>
    <w:p>
      <w:pPr>
        <w:pStyle w:val="Normal"/>
        <w:rPr>
          <w:rFonts w:ascii="Arial" w:hAnsi="Arial" w:cs="Arial"/>
          <w:sz w:val="20"/>
          <w:szCs w:val="20"/>
          <w:lang w:val="de-CH"/>
        </w:rPr>
      </w:pPr>
      <w:r>
        <w:rPr>
          <w:rFonts w:cs="Arial" w:ascii="Arial" w:hAnsi="Arial"/>
          <w:sz w:val="20"/>
          <w:szCs w:val="20"/>
          <w:lang w:val="de-CH"/>
        </w:rPr>
        <w:t>6. Maifeier-Abrechnung</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0"/>
          <w:szCs w:val="20"/>
          <w:lang w:val="de-CH"/>
        </w:rPr>
      </w:pPr>
      <w:r>
        <w:rPr>
          <w:rFonts w:cs="Arial" w:ascii="Arial" w:hAnsi="Arial"/>
          <w:b/>
          <w:sz w:val="20"/>
          <w:szCs w:val="20"/>
          <w:lang w:val="de-CH"/>
        </w:rPr>
        <w:t>Verhandlungen</w:t>
      </w:r>
    </w:p>
    <w:p>
      <w:pPr>
        <w:pStyle w:val="Normal"/>
        <w:rPr>
          <w:rFonts w:ascii="Arial" w:hAnsi="Arial" w:cs="Arial"/>
          <w:b/>
          <w:b/>
          <w:sz w:val="20"/>
          <w:szCs w:val="20"/>
          <w:lang w:val="de-CH"/>
        </w:rPr>
      </w:pPr>
      <w:r>
        <w:rPr>
          <w:rFonts w:cs="Arial" w:ascii="Arial" w:hAnsi="Arial"/>
          <w:b/>
          <w:sz w:val="20"/>
          <w:szCs w:val="20"/>
          <w:lang w:val="de-CH"/>
        </w:rPr>
      </w:r>
    </w:p>
    <w:p>
      <w:pPr>
        <w:pStyle w:val="Normal"/>
        <w:rPr/>
      </w:pPr>
      <w:r>
        <w:rPr>
          <w:rFonts w:cs="Arial" w:ascii="Arial" w:hAnsi="Arial"/>
          <w:sz w:val="20"/>
          <w:szCs w:val="20"/>
          <w:lang w:val="de-CH"/>
        </w:rPr>
        <w:t xml:space="preserve">Um 8 ¼ Uhr eröffnet Genosse Strasser die Delegiertenversammlung mit der Bekanntgabe der aufgestellten Traktandenliste, gegen die keine Einwendungen gemacht werden. Entschuldigt wurde Unionskassier Genosse Albert Thommen. Zur Abgabe an die Delegierten liegen Berichte des Schweizerischen Gewerkschaftsbundes vor wie Flugblätter betreffend die Genossenschaftsapotheke Biel auf.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Mandatsprüfung.</w:t>
      </w:r>
    </w:p>
    <w:p>
      <w:pPr>
        <w:pStyle w:val="Normal"/>
        <w:rPr/>
      </w:pPr>
      <w:r>
        <w:rPr>
          <w:rFonts w:cs="Arial" w:ascii="Arial" w:hAnsi="Arial"/>
          <w:sz w:val="20"/>
          <w:szCs w:val="20"/>
          <w:lang w:val="de-CH"/>
        </w:rPr>
        <w:t>Laut Präsenzliste sind 40 Delegierte und Vorstandsmitglieder anwese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pPr>
      <w:r>
        <w:rPr>
          <w:rFonts w:cs="Arial" w:ascii="Arial" w:hAnsi="Arial"/>
          <w:sz w:val="20"/>
          <w:szCs w:val="20"/>
          <w:lang w:val="de-CH"/>
        </w:rPr>
        <w:t>Zur Verlesung stehen zwei Protokolle. Der Präsident stellt den Antrag, nur das letzte Protokoll zu verlesen und das vorletzte der Geschäftsprüfungskommission zu unterbreiten. Diesem Antrag wird zugestimmt. Das letzte Protokoll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Zum verlesenen Protokoll verlangt Wenger das Wort und protestiert gegen eine Gewerkschaft, die während dem Referendumskampf gegen das Besoldungsgesetz ein Vorstandsmitglied hatte, das für die Kommunistische Partei Unterschriften sammelte. Der Präsident teilt mit, dass die betreffende Gewerkschaft von der Arbeiter-Union gemahnt worden sei und beantragt, diese Angelegenheit im Verschiedenen zu behandeln. Der Antrag des Vorsitzenden wird abgelehnt und es wird Eintreten beschlossen. Genosse Burkhardt macht Ausführungen über diese Angelegenheit und erklärt, dass dies die Bau-und Holzarbeiter-Gewerkschaft und ihr Mitglied Huguenin angehe. Man könne aber dem Huguenin nicht beweisen, dass er Unterschriften gesammelt habe. Genosse Huguenin protestiert in aufgebrachtem Zustande gegen diese Anschuldigungen und erklärt, dass er in der freien Zeit machen könne, was er wolle. Genosse Rufer, Metall-Sekretär referiert auch gegen Huguenin, weil er sich der Gewerkschaftsdisziplin zu unterziehen habe. Genosse Wenger, Mett, äussert sich noch einmal gegen Huguenin und will Beweismittel erbringen, dass Huguenin Unterschriften gesammelt habe und stellt den Antrag, dass Huguenin als Vertrauensmann auszuschliessen sei. Genosse Burkhardt protestiert gegen diesen Antrag und erklärt, dass dies Sache des Bau- und Holzarbeiter-Verbandes sei, wozu er Stellung nehmen werde und der Arbeiter-Union zur Kenntnis bringen wolle Der Präsident ersucht Wenger nach Ausführungen des Genossen Burkhard, seinen Antrag zurückzuziehen. Genosse Wenger, Mett, zieht seinen Antrag zurück.</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3. Volkshausangelegenheit.</w:t>
      </w:r>
    </w:p>
    <w:p>
      <w:pPr>
        <w:pStyle w:val="Normal"/>
        <w:rPr>
          <w:rFonts w:ascii="Arial" w:hAnsi="Arial" w:cs="Arial"/>
          <w:sz w:val="20"/>
          <w:szCs w:val="20"/>
          <w:lang w:val="de-CH"/>
        </w:rPr>
      </w:pPr>
      <w:r>
        <w:rPr>
          <w:rFonts w:cs="Arial" w:ascii="Arial" w:hAnsi="Arial"/>
          <w:sz w:val="20"/>
          <w:szCs w:val="20"/>
          <w:lang w:val="de-CH"/>
        </w:rPr>
        <w:t xml:space="preserve">Genosse Franz Strasser teilt mit, dass Genosse Vögeli, Präsident der Betriebskommission des Volkshauses über dessen gegenwärtigen Stand referieren wird. Genosse Vögeli referiert über die gegenwärtigen Verhältnisse des Volkshauses betreffend Renovierung des Restaurants und Bedingung einer Vertragsverlängerung bis zum Jahr 1931, was natürlich auch eine Überbelastung des Zinses mit sich bringt. Mit seinem 10jährigen Bestand steht heute das Volkshaus mit 4000 Franken Defizit da und mit einer Unterbilanz von 5000 Franken, was gesetzlich nicht zulässig ist. Man dürfe das Volkshaus nicht aufgeben, ansonsten dies Zerstreuung unserer Organisationen herbeiführen werde und mahnt, mehr Solidarität dem Volkshaus gegenüber. Wir sollten das Volkshaus mehr berücksichtigen und bürgerliche Wirtschaften meiden. Er appelliert an sämtliche Gewerkschaften um Unterstützung und fragt nach den Gründen des Fernbleibens unserer Arbeiterschaft. Sein Referat wird vom Vorsitzenden verdankt, der die gegenwärtigen Verhältnisse auch bestätigt und die Gewerkschaften ersucht, diese Angelegenheit in ihren kommenden Generalversammlungen zu behandeln. Diskussion: Hänni, Eisenbahner, beantragt, bei den Gewerkschaften Beiträge zu erheben. Der Präsident führt Beispiele aus dem Ausland an, die einen Taglohn opfern zugunsten des Volkshauses. Genosse Leo Moll schildert die Verhältnisse zwischen der deutschen und der welschen Sprache im bestehenden Cercle ouvrière, was alles zum Schaden unseres Volkshauses ist. Genosse Emil Gräppi äussert sich auch zur grundsätzlichen Frage, wie dem Volkshaus geholfen werden kann. Sämtliche Organisationen sollen unverzüglich alle ihre Versammlungen im Volkshaus abhalten, was auch eine grössere Frequenz bringen wird. Er stellt den Antrag, dass bei sämtlichen Gewerkschaften die Mitgliedschaften pro Mitglied ein Betrag von 1 Franken erhoben wird bis Ende Januar 1928. Er spricht sich auch betreffs der Verlegung des Volkshauses aus, da es heute zu abgelegen sei. Genosse (…) erklärt, dass man im Volkshaus die französische Sprache zu wenig beherrsche. Genosse Huguenin kritisiert den Hotelbetrieb, weil im Volkshaus nicht einmal ein Liqeur zu haben sei, was zu Ungunsten des Volkhauses sei. Eingeschrieben sind noch die folgenden Redner, die sich noch über die Verhältnisse des Volkshauses äussern wollen: Wenger, Stocker, Burkhardt, Ludwig und Gurtner. Vögeli hatte das Schlusswort. Die Abstimmung über den Antrag Emil Gräppi ergab, dass die Erhebung eines einmaligen Beitrages von 1 Franken einstimmig beschlossen wird. Der Präsident stellt den Antrag, wegen vorgerückter Zeit die Verhandlungen abzubrechen und den Vorstand zu beauftragen, in den nächsten 14 Tagen eine zweite Delegiertenversammlung für die Fortsetzung einzuberufen. Der Antrag des Präsidenten wird angenommen und die Versammlung wird um 22 ½ Uhr geschloss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ortsetzung am Mittwoch, den 14. Dezember 1927, um 20 Uhr, im Volkshau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04:00Z</dcterms:created>
  <dc:creator>Beat Schaffer</dc:creator>
  <dc:description/>
  <dc:language>en-US</dc:language>
  <cp:lastModifiedBy>Beat Schaffer</cp:lastModifiedBy>
  <dcterms:modified xsi:type="dcterms:W3CDTF">2009-12-11T11:04:00Z</dcterms:modified>
  <cp:revision>2</cp:revision>
  <dc:subject/>
  <dc:title/>
</cp:coreProperties>
</file>